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REFERENTE PER LA VALUTAZIONE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5"/>
        <w:gridCol w:w="2410"/>
        <w:gridCol w:w="1336"/>
        <w:gridCol w:w="1418"/>
      </w:tblGrid>
      <w:tr>
        <w:trPr>
          <w:trHeight w:val="102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di studio </w:t>
            </w:r>
            <w:r>
              <w:rPr>
                <w:b/>
                <w:lang w:bidi="it-IT"/>
              </w:rPr>
              <w:t>(max 16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nti dichiar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 candid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a cura della Commissione)</w:t>
            </w:r>
          </w:p>
        </w:tc>
      </w:tr>
      <w:tr>
        <w:trPr>
          <w:trHeight w:val="102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Diploma di scuola secondaria 2 grado ( max valutabile: n. 1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2 pu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102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Laurea specifica quadriennale o quinquennale vecchio ordinamento o Laurea magistrale (max 5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110 con lode punti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110 punti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con altra votazione punti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68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Possesso, oltre alla laurea richiesta, di titoli culturali afferenti la tipologia di intervento (max 5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1 punto per cor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69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Corsi di specializzazione, perfezionamento post laurea (max 2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94" w:leader="none"/>
                <w:tab w:val="left" w:pos="2554" w:leader="none"/>
              </w:tabs>
              <w:rPr>
                <w:rFonts w:ascii="Calibri" w:hAnsi="Calibri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2 pun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 Unicode MS;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Arial Unicode MS;Arial" w:cs="Arial Unicode MS;Arial" w:ascii="Calibri" w:hAnsi="Calibri"/>
                <w:b/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  <w:tr>
        <w:trPr>
          <w:trHeight w:val="69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Calibri" w:hAnsi="Calibri"/>
                <w:b/>
                <w:sz w:val="16"/>
                <w:szCs w:val="16"/>
              </w:rPr>
              <w:t>EC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  <w:t>2 pun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it-IT"/>
              </w:rPr>
            </w:pPr>
            <w:r>
              <w:rPr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  <w:lang w:bidi="it-IT"/>
        </w:rPr>
      </w:pPr>
      <w:r>
        <w:rPr>
          <w:sz w:val="18"/>
          <w:szCs w:val="18"/>
          <w:u w:val="single"/>
          <w:lang w:bidi="it-IT"/>
        </w:rPr>
      </w:r>
    </w:p>
    <w:p>
      <w:pPr>
        <w:pStyle w:val="Normal"/>
        <w:rPr>
          <w:b/>
          <w:b/>
          <w:lang w:bidi="it-IT"/>
        </w:rPr>
      </w:pPr>
      <w:r>
        <w:rPr>
          <w:b/>
          <w:lang w:bidi="it-IT"/>
        </w:rPr>
        <w:t>Titoli didattici culturali (max 35 punti)</w:t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61290</wp:posOffset>
                </wp:positionV>
                <wp:extent cx="558736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2410"/>
                              <w:gridCol w:w="1134"/>
                              <w:gridCol w:w="1559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sperienza di docenza nel settore di pertinenza (max 6 punti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 punto per ogni anno di doc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sperienza di formatore nel settore di pertinenza (max 8 punti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 punto per ogni anno di doc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sperienza nel ruolo di esperto nel settore di pertinenza (max 12 punti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 punto per ogni anno di esperi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;Arial" w:cs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rtificazioni/pubblicazioni attinenti al settore di pertinenza (max 9 pu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er pubblicazioni sono da intendersi  libri o parte di libri, dai contenuti inerenti al modulo o  articoli dai contenuti inerenti al modulo  pubblicati su riviste ricomprese negli elenchi ANVU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  <w:tab w:val="left" w:pos="1694" w:leader="none"/>
                                      <w:tab w:val="left" w:pos="255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 punti per ogni certificazione/pubblic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06pt;mso-wrap-distance-left:0pt;mso-wrap-distance-right:7.05pt;mso-wrap-distance-top:0pt;mso-wrap-distance-bottom:0pt;margin-top:12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2410"/>
                        <w:gridCol w:w="1134"/>
                        <w:gridCol w:w="1559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Esperienza di docenza nel settore di pertinenza (max 6 punti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1 punto per ogni anno di doc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Esperienza di formatore nel settore di pertinenza (max 8 punti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1 punto per ogni anno di doc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Esperienza nel ruolo di esperto nel settore di pertinenza (max 12 punti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3 punto per ogni anno di esperi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;Arial" w:cs="Arial Unicode M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Certificazioni/pubblicazioni attinenti al settore di pertinenza (max 9 pun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Per pubblicazioni sono da intendersi  libri o parte di libri, dai contenuti inerenti al modulo o  articoli dai contenuti inerenti al modulo  pubblicati su riviste ricomprese negli elenchi ANVU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  <w:tab w:val="left" w:pos="1694" w:leader="none"/>
                                <w:tab w:val="left" w:pos="255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b/>
                                <w:sz w:val="16"/>
                                <w:szCs w:val="16"/>
                              </w:rPr>
                              <w:t>3 punti per ogni certificazione/pubblic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>
          <w:b/>
          <w:b/>
          <w:sz w:val="18"/>
          <w:szCs w:val="18"/>
          <w:lang w:bidi="it-IT"/>
        </w:rPr>
      </w:pPr>
      <w:r>
        <w:rPr>
          <w:b/>
          <w:sz w:val="18"/>
          <w:szCs w:val="18"/>
          <w:lang w:bidi="it-IT"/>
        </w:rPr>
      </w:r>
    </w:p>
    <w:p>
      <w:pPr>
        <w:pStyle w:val="Normal"/>
        <w:rPr/>
      </w:pPr>
      <w:r>
        <w:rPr>
          <w:b/>
          <w:lang w:bidi="it-IT"/>
        </w:rPr>
        <w:t>Attività professionali (max 15 puti)</w:t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23190</wp:posOffset>
                </wp:positionV>
                <wp:extent cx="5587365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2410"/>
                              <w:gridCol w:w="1134"/>
                              <w:gridCol w:w="1559"/>
                            </w:tblGrid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Precedenti incarichi in qualità di tutor d’aula e/o di esperto in proge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FSE PON in istituti scolastic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max valutabile: n. 3 esperienz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2 punto per ogni prog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Arial Unicode MS;Arial" w:cs="Arial Unicode MS;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Attività di Referente per la valutazione in Piani Integrati di Istituto nelle precedenti programmazion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( max 3 punti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1punto per ogni progetto/incar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;Arial" w:cs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corsi di aggiornamento attinenti le attività del modulo formativo per 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quale si concorre (max valutabile: n. 3 corsi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Calibri" w:hAnsi="Calibri"/>
                                      <w:sz w:val="16"/>
                                      <w:szCs w:val="16"/>
                                    </w:rPr>
                                    <w:t>2 punti per ogni esperi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14.2pt;mso-wrap-distance-left:0pt;mso-wrap-distance-right:7.05pt;mso-wrap-distance-top:0pt;mso-wrap-distance-bottom:0pt;margin-top:9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2410"/>
                        <w:gridCol w:w="1134"/>
                        <w:gridCol w:w="1559"/>
                      </w:tblGrid>
                      <w:tr>
                        <w:trPr>
                          <w:trHeight w:val="86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Precedenti incarichi in qualità di tutor d’aula e/o di esperto in pro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FSE PON in istituti scolastic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max valutabile: n. 3 esperienz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2 punto per ogni prog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Arial Unicode MS;Arial" w:cs="Arial Unicode MS;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Attività di Referente per la valutazione in Piani Integrati di Istituto nelle precedenti programmazion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( max 3 punti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1punto per ogni progetto/incar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corsi di aggiornamento attinenti le attività del modulo formativo per 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quale si concorre (max valutabile: n. 3 corsi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Calibri" w:hAnsi="Calibri"/>
                                <w:sz w:val="16"/>
                                <w:szCs w:val="16"/>
                              </w:rPr>
                              <w:t>2 punti per ogni esperi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ourier New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9:00Z</dcterms:created>
  <dc:creator>utente</dc:creator>
  <dc:description/>
  <cp:keywords/>
  <dc:language>en-US</dc:language>
  <cp:lastModifiedBy>CSIC85800T - IC FRASCINETO</cp:lastModifiedBy>
  <dcterms:modified xsi:type="dcterms:W3CDTF">2024-03-11T11:59:00Z</dcterms:modified>
  <cp:revision>3</cp:revision>
  <dc:subject/>
  <dc:title/>
</cp:coreProperties>
</file>